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CAROL LEVI &amp; COMPANY S.r.l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Viale Parioli, 72– 00197 Roma  Tel+39 06 – 36 00 24 30 Fax+39 06 – 36 00 24 38 gioia.levi@clevi.i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GIUSEPPE BATTISTON </w:t>
      </w:r>
      <w:r>
        <w:rPr>
          <w:b/>
          <w:bCs/>
          <w:sz w:val="20"/>
          <w:szCs w:val="20"/>
          <w:u w:val="single"/>
        </w:rPr>
        <w:t>(CREDITS 1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Studi: </w:t>
      </w:r>
      <w:r>
        <w:rPr>
          <w:sz w:val="22"/>
          <w:szCs w:val="22"/>
        </w:rPr>
        <w:t xml:space="preserve"> 1992  Diploma alla Civica Scuola d’Arte Drammatica “Paolo Grassi” di Milan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Lingue </w:t>
      </w:r>
      <w:r>
        <w:rPr>
          <w:sz w:val="22"/>
          <w:szCs w:val="22"/>
        </w:rPr>
        <w:t>Inglese, spagnol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b/>
          <w:bCs/>
        </w:rPr>
        <w:t>TEATR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219"/>
        <w:gridCol w:w="4833"/>
      </w:tblGrid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Misty”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D. Manfredin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 Teatro Out-Off di Milan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Caligula”   di Albert Camus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Carlos Marti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Presentato alla rassegna “Nuovi Segni”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Caligula”   (Ripresa)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Carlos Marti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Presentato alla rassegna “Jovanes valores del siglo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C.R.T. di Milano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XXI all’Expo’92 di Sivigli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Lo zero trasparente”  di A. Vallejo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Carlos Marti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 C.R.T. di Milan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Sette atebe”  da Eschilo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Gabriele Vaci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 Lab.Teatro Settimo Torines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C.S.R.T. di Ponted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Oplà siamo vivi (commedia nera)” di R. Gabrielli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Mauricio Paroni De Castro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C.S.R.T. di Ponted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Processo”  Presentazione del laboratorio condotto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C.S.R.T. di Ponteder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 Francoise Kahn sul “Processo” di Orson Welles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a Kaf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La tragedia spagnola”  Studio sul testo di Thomas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Cristina Pezzol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yd a cura dell’Ass. Cult. “Ex-art”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Teatro 2 di Parma/ C.R..T. M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Intrigo d’amore”  di Friedrich Schiller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Nanni Carell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Teatro St.e del Friuli V. Giul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Moro e il suo boia” di R. Gabrielli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Mauricio Paroni De Castro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C.R.T. di Milan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Terra sventrata”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Alfonso Santagat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Presentato al Festival di Santarcangelo)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Compagnia Katzenmach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Riccardo III” da W. Shakespeare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Claudio Morant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Toscana delle Culture/ Acc. Amiat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Terra sventrata”  (Ripres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GIUSEPPE BATTISTON </w:t>
            </w:r>
            <w:r>
              <w:rPr>
                <w:b/>
                <w:bCs/>
                <w:sz w:val="20"/>
                <w:szCs w:val="20"/>
                <w:u w:val="single"/>
              </w:rPr>
              <w:t>(CREDITS 2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AT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Intrigo e amore”  (Ripres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Terra sventrata”  (Ripresa)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Schopenhauer come rappresentazione”  di Manlio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Alfonso Santagat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galambro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Ass. Cult. Il Diario celeste/ Taormina Art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Viene assegnato ad A. Santagata il Premio Ubu per la ricerca shakespeariana (Terra sventrata/Polver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0134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41"/>
        <w:gridCol w:w="4961"/>
        <w:gridCol w:w="4180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Tamburnait”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Alfonso Santagat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Katzenmacher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Terra sventrata”  (Ripresa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Petito strenge”  da Antonio Petito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Alfonso Santagat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Katzenmach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Entrambi”(Presentato al Festival di Santarcangelo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G. Battiston – M. Spezia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Katzenmacher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Petito strenge“   (Ripresa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Ubu scornacchiato”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Alfonso Santagat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Presentato al Festival di Santarcangelo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Katzenmach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Viene assegnato a Giuseppe Battiston e   Speziani M. il Premio Ubu per l’interpreta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articolarmente singolare di attore non protagonista nello spettacolo”Petito Strenge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Tamburnait”    (Ripres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Petito strenge”  (Ripres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Ubu scornacchiato”  (Ripres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Ubu u’ pazz”  da Alfred Jarry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Alfonso Santagat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d.: Katzenmach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99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“Ubu u’ pazz”  (Ripres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„Petito strenge“  (Ripres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8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- Viene assegnato a Giuseppe Battiston e Speziali M il Premio “Moret d’Aur” per l’ope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volta a contributo dell’immagine del Friuli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La stanza”  di Pinter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R. And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L’anniversario”  di Pinter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R. And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No man’s land”  con M. Baliani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Luco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2 atti di Cecov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GIUSEPPE BATTISTON </w:t>
            </w:r>
            <w:r>
              <w:rPr>
                <w:b/>
                <w:bCs/>
                <w:sz w:val="20"/>
                <w:szCs w:val="20"/>
                <w:u w:val="single"/>
              </w:rPr>
              <w:t>(CREDITS 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EAT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A quel cielo lontano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6-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Radio Dervish”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Agid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Il Compleanno” di H. Pinter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F. Paravidino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Teatro Stabile di Firenz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8/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“Orson Welles’ Roast”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Michele De Vita Conti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Vincitore del Premio UBU 2008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 Teatro Piemonte Europ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/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“Orson Welles’ Roast”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Michele De Vita Conti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Vincitore quale miglior attore del Premio UBU 2009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 Teatro Piemonte Europa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 xml:space="preserve">Vincitore Premio Eti - Olimpici del Teatro 2009 -Miglior Interprete di monologo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Vincitore Premio Hystrio Teatro Festival  Mantova 200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Vincero’”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rod. Pavarotti international     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/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18 mila giorni” di Andrea Bajan e GM.Test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 di Giorgio Gallione (2011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 di Alfoso Stagfata (201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Fuoriv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Italy” di G. Pascoli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n Gianmaria Tes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Fuorivia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2/13</w:t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CBETH”</w:t>
              <w:tab/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Regia di Andrea De Ro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uzione Teatro Stabile di Torino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3/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’INVENZIONE DELLA SOLITUDINE”</w:t>
              <w:tab/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 di Giorgio Gallione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uzione Fond. Teatro dell’Archivolto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-426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-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-426" w:right="0" w:hanging="0"/>
        <w:jc w:val="both"/>
        <w:rPr/>
      </w:pPr>
      <w:r>
        <w:rPr>
          <w:b/>
          <w:bCs/>
        </w:rPr>
        <w:t>TELEVISI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134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102"/>
        <w:gridCol w:w="4180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Cuore”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Maurizio Zaccaro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Videotrad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I ragazzi della Via Pal”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Maurizio Zaccaro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2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L’Avvocato”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Televisione Svizz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Al di là delle frontiere”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Maurizio Zaccaro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Rizzol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Una famiglia in giallo”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A. Simo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Dauphine</w:t>
            </w:r>
          </w:p>
        </w:tc>
      </w:tr>
      <w:tr>
        <w:trPr/>
        <w:tc>
          <w:tcPr>
            <w:tcW w:w="101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GIUSEPPE BATTISTON </w:t>
            </w:r>
            <w:r>
              <w:rPr>
                <w:b/>
                <w:bCs/>
                <w:sz w:val="20"/>
                <w:szCs w:val="20"/>
                <w:u w:val="single"/>
              </w:rPr>
              <w:t>(CREDITS 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LEVIS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La notte breve”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A. Cremonini e C. Costanzo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d.: Italian Dreams Factory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Quo Vadis Baby?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Guido Chi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: Colorado Film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La strana coppia”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Lucio Pellegri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 ITC Movi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In nome del figlio”</w:t>
              <w:tab/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Alberto Simo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d: Dauphine Film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Tutti pazzi per amore”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Riccardo Mila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rod.: Publispei 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Donne assassine”</w:t>
              <w:tab/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Alex Infascell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Wilder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Lo smemorato di Collegno”</w:t>
              <w:tab/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Maurizio Zaccaro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Casanova Entertainment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I Nardini”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Gianni Zanasi – L. Pellegri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Pupkin Production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Tutti pazzi per amore 2”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Riccardo Mila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Publispe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Le ragazze dello swing”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Maurizio Zaccaro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Casanova Multimedia</w:t>
            </w:r>
          </w:p>
        </w:tc>
      </w:tr>
      <w:tr>
        <w:trPr/>
        <w:tc>
          <w:tcPr>
            <w:tcW w:w="101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CINEM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Italia – Germania  4 – 3”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Andrea Barzi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RA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Un’anima divisa in due”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Silvio Soldi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Monogatari di Milano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Era meglio morire da piccoli”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Alessandra Scaramuzz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Esseaell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Le acrobate”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Silvio Soldi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Monogatari di Mila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</w:r>
    </w:p>
    <w:tbl>
      <w:tblPr>
        <w:tblW w:w="1000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103"/>
        <w:gridCol w:w="4045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Il più lungo giorno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Roberto Riviello</w:t>
            </w:r>
          </w:p>
        </w:tc>
      </w:tr>
      <w:tr>
        <w:trPr>
          <w:trHeight w:val="382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Due A Film</w:t>
            </w:r>
          </w:p>
        </w:tc>
      </w:tr>
      <w:tr>
        <w:trPr/>
        <w:tc>
          <w:tcPr>
            <w:tcW w:w="10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GIUSEPPE BATTISTON </w:t>
            </w:r>
            <w:r>
              <w:rPr>
                <w:b/>
                <w:bCs/>
                <w:sz w:val="20"/>
                <w:szCs w:val="20"/>
                <w:u w:val="single"/>
              </w:rPr>
              <w:t>(CREDITS 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INE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Pane e tulipani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Silvio Soldi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AVID DI DONATELLO -  CIAK D’ORO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 Monogatar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Stella Sonia e Silvia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Pier Giorgio Gay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Ipotesi Cinem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Chiedimi se sono felice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Aldo Giovanni e Giacomo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d.: Kubla kha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Nemmeno in un sogno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Gianluca Greco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Tangra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La forza del passato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Pier Giorgio Gay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Albachia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Agata e la tempesta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Silvio Soldi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d.: Lumiere and C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Apnea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Dordit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Indigo Fil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La tigre e la neve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R. Benig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Melamp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L’uomo perfetto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L. Luci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Cattley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La bestia nel cuore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C. Comenci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d.: Cattley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“The goorgemesh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Nora Hopp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FlyingMo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Non prendere impegni stasera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Tavarell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2"/>
                <w:szCs w:val="22"/>
              </w:rPr>
              <w:t>- “Uno su due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E. Cappuccio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d.:ITC Mov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A casa nostra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F. Comenci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Bianca Fil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La giusta distanza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Carlo Mazzacurat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Fandang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Non pensarci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Gianni Zanas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DAVID DI DONATELLO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Pupki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Giorni e nuvole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S.Soldi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 Lumiè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GIUSEPPE BATTISTON </w:t>
            </w:r>
            <w:r>
              <w:rPr>
                <w:b/>
                <w:bCs/>
                <w:sz w:val="20"/>
                <w:szCs w:val="20"/>
                <w:u w:val="single"/>
              </w:rPr>
              <w:t>(CREDITS 6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INE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Amore, bugie e calcetto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Luca Luci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d: Cattley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“Venaria Reale Peopling the palaces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gia: P. Greenaway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Complici del silenzio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Stefano Incert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Baires Produzion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   </w:t>
      </w:r>
    </w:p>
    <w:tbl>
      <w:tblPr>
        <w:tblW w:w="1000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103"/>
        <w:gridCol w:w="4045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Si può fare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Giulio Manfredon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Rizzoli Fil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La Passione”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DAVID DI  DONATELLO 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PREMIO ALBERTO SORDI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Regia: Carlo Mazzacurati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Fandango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Figli delle Stelle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Lucio Pellegri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Pupkin Produc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ab/>
              <w:t xml:space="preserve">     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Cosa voglio di più”</w:t>
              <w:tab/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S. Soldi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 Lumie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010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Senza arte ne’ parte”</w:t>
              <w:tab/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Giovanni Albanes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Lumie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Notizie degli scavi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Emidio Grec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La Fabbrichet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 Bar sport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o sono li”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Massimo Martell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Aurora Fil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Andrea Seg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Jole fil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2011  “Il comandante e la cicogna”</w:t>
        <w:tab/>
        <w:tab/>
        <w:tab/>
        <w:tab/>
        <w:t>Regia di Silvio Soldin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od.Lumiere </w:t>
        <w:tab/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2012 </w:t>
        <w:tab/>
        <w:t>“La variabile umana”</w:t>
        <w:tab/>
        <w:tab/>
        <w:tab/>
        <w:tab/>
        <w:tab/>
        <w:t>Regia di Bruno Olivier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od. Lumiere</w:t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2012    “Zoran”</w:t>
        <w:tab/>
        <w:tab/>
        <w:tab/>
        <w:tab/>
        <w:tab/>
        <w:tab/>
        <w:tab/>
        <w:t>Regia di Matteo Oleot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od.Transmedia sp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i/>
          <w:color w:val="000080"/>
          <w:sz w:val="20"/>
          <w:szCs w:val="20"/>
        </w:rPr>
        <w:t>Premio Fedeora – Menzione Speciale Settimana Internazionale della Criti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color w:val="000080"/>
          <w:sz w:val="20"/>
          <w:szCs w:val="20"/>
        </w:rPr>
        <w:tab/>
        <w:t>Candidato quale miglior attore protagonista ai David di Donatello 2014</w:t>
      </w:r>
      <w:r>
        <w:rPr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2012</w:t>
        <w:tab/>
        <w:t>“Il legno e il miele”</w:t>
        <w:tab/>
        <w:tab/>
        <w:tab/>
        <w:tab/>
        <w:tab/>
        <w:t>Regia: Andrea Seg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od.: Jole Film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2013</w:t>
        <w:tab/>
        <w:t>“La sedia della felcità”</w:t>
        <w:tab/>
        <w:tab/>
        <w:tab/>
        <w:tab/>
        <w:tab/>
        <w:t>Regia: Carlo Mazzacura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od.: Bibi Fil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i/>
          <w:color w:val="0000FF"/>
          <w:sz w:val="20"/>
          <w:szCs w:val="20"/>
        </w:rPr>
        <w:t>Candidato quale miglior attore non protagonista ai David di Donatello 2014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2013</w:t>
        <w:tab/>
        <w:t>“Pizza e Datteri”</w:t>
        <w:tab/>
        <w:tab/>
        <w:tab/>
        <w:tab/>
        <w:tab/>
        <w:t>Regia: Fariborz Kamk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od.: Far Out Film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GIUSEPPE BATTISTON </w:t>
      </w:r>
      <w:r>
        <w:rPr>
          <w:b/>
          <w:bCs/>
          <w:sz w:val="20"/>
          <w:szCs w:val="20"/>
          <w:u w:val="single"/>
        </w:rPr>
        <w:t>(CREDITS 7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CORTOMETRAGG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58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70"/>
        <w:gridCol w:w="4637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Amati matti”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gia: Daniele Pignatell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Premio speciale della giuria nella rassegna cortom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Aiace alla Mostra Cinematografica di Venezia ‘96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d.: Alto Verbano / Groucho Film di Milan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55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“Milano violenta”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bCs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69</Words>
  <Characters>9156</Characters>
  <CharactersWithSpaces>7805</CharactersWithSpaces>
  <Company>CAROL LEV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CAROL LEVI</dc:creator>
  <dc:description/>
  <dc:language>en-US</dc:language>
  <cp:lastModifiedBy/>
  <dcterms:modified xsi:type="dcterms:W3CDTF">2014-05-26T09:4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ia Levi</vt:lpwstr>
  </property>
</Properties>
</file>